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образования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бразования «Сур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0.10.2022г.     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 16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Экз.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                              р.п. Сурское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 и региона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аеведению, родным (татарский, чувашский, мордовский) язы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тературе в 2022/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явления высокомотивированных в учебной деятельности учащихся образовательных учреждений, склонных к научной, исследовательской  деятельности, имеющих творческие способности, создания условий для поддержки и продвижения одарённых детей, пропаганды научных знаний, активизации и развития различных форм внеурочной работы по предметам, исследовательской и проектной деятельности среди обучающихся,  содействия процессам развития этнокультурного образования, сохранению культурных традиций народов Поволжья, на основании приказа Министерства образования и науки Российской Федерации (Минобрнауки России) от 27 ноября 2020г. N 678 Москва "Об утверждении Порядка проведения всероссийской олимпиады школьников» и в соответствии с распоряжением </w:t>
      </w:r>
      <w:r>
        <w:rPr>
          <w:w w:val="105"/>
          <w:sz w:val="27"/>
          <w:szCs w:val="22"/>
          <w:lang w:eastAsia="en-US"/>
        </w:rPr>
        <w:t>Министерства просвещения и воспитания Ульяновской</w:t>
      </w:r>
      <w:r>
        <w:rPr>
          <w:spacing w:val="50"/>
          <w:w w:val="105"/>
          <w:sz w:val="27"/>
          <w:szCs w:val="22"/>
          <w:lang w:eastAsia="en-US"/>
        </w:rPr>
        <w:t xml:space="preserve"> </w:t>
      </w:r>
      <w:r>
        <w:rPr>
          <w:w w:val="105"/>
          <w:sz w:val="27"/>
          <w:szCs w:val="22"/>
          <w:lang w:eastAsia="en-US"/>
        </w:rPr>
        <w:t>обрасти</w:t>
      </w:r>
      <w:r>
        <w:rPr>
          <w:sz w:val="28"/>
          <w:szCs w:val="28"/>
        </w:rPr>
        <w:t xml:space="preserve"> №  1750-р от 13.09.2021 г.  «Об утверждения порядка  проведении муниципального этапа всероссийской олимпиады школьников и региональной олимпиады по краеведению и родным (татарский, чувашский, мордовский) языкам и литературе  в 2022-2023 учебном году»  </w:t>
      </w:r>
      <w:r>
        <w:rPr>
          <w:sz w:val="32"/>
          <w:szCs w:val="32"/>
        </w:rPr>
        <w:t>п р и к а з ы в а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октябре - декабре 2022 года муниципальный этап всероссийской олимпиады (далее - Олимпиада) обучающихся 7–11 классов общеобразовательных учрежде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муниципального этапа всероссийской олимпиады школьников, проводимой в 2022/2023учебном году.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жюри  муниципального этапа всероссийской  олимпиады школьников (Приложение 2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Представителям предметных жюри  отобрать кандидатов на областные олимпиады из числа победителей районных олимпи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зложить ответ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за подготовку и проведение районных олимпиад на Будаеву Ж.В., ведущего специалиста  МБУ «Центр развития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одержание, качественный уровень проведения второго этапа олимпиад - на оргкомитет (Приложение 3)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ь в отдел общего и дополнительного  образования управления образования администрации МО «Сурский район» предварительную заявку на участие в региональном  этапе Олимпиады по установленной форме в срок до  15 декабря 2022года. (Приложение № 4)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7.  Руководителям общеобразовательных организац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Организовать проведение муниципального этапа всероссийской олимпиады школьников  7 – 11 классов общеобразовательных организаций по учебным предметам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  Обеспечить проведение инструктажа с участниками муниципального этапа Олимпиады о правилах безопасного поведения  во время выполнения практической част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 Внести необходимые изменения в расписание учебного процесса в дни проведения муниципального этапа Олимпиады школьников на базе общеобразовательных организаций;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  Организовать проведение </w:t>
      </w:r>
      <w:r>
        <w:rPr>
          <w:rFonts w:eastAsia="Calibri"/>
          <w:bCs/>
          <w:spacing w:val="-6"/>
          <w:sz w:val="28"/>
          <w:szCs w:val="28"/>
        </w:rPr>
        <w:t>муниципального этапа всероссийской олимпиады школьников в 2022-2023 учебном году с использованием записывающих устройств</w:t>
      </w:r>
      <w:r>
        <w:rPr>
          <w:sz w:val="28"/>
          <w:szCs w:val="28"/>
        </w:rPr>
        <w:t>; (Приложение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риказа возложить на Будаеву Ж.В., ведущего специалиста МБУ «Центр развития образования» МО «Сурский район»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урский район»                                         Т.Ю. Луш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/>
        <w:tab/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О «Су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0.10.2022  г.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муниципального этапа всероссийской  олимпиады школьников, проводимой в 2022/2023 учебном году и муниципального этапа олимпиады по родным (татарскому, мордовскому, чувашскому) языкам и литературе </w:t>
      </w:r>
    </w:p>
    <w:p>
      <w:pPr>
        <w:pStyle w:val="Normal"/>
        <w:tabs>
          <w:tab w:val="clear" w:pos="720"/>
          <w:tab w:val="left" w:pos="2475" w:leader="none"/>
          <w:tab w:val="center" w:pos="5269" w:leader="none"/>
        </w:tabs>
        <w:ind w:left="900" w:hanging="0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19"/>
        <w:gridCol w:w="284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щеобразовательного предм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едоставления итоговых рейтингов </w:t>
            </w:r>
          </w:p>
        </w:tc>
      </w:tr>
      <w:tr>
        <w:trPr>
          <w:trHeight w:val="34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 (теор. Тур)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(прак. Тур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</w:tr>
      <w:tr>
        <w:trPr>
          <w:trHeight w:val="34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</w:tc>
      </w:tr>
      <w:tr>
        <w:trPr>
          <w:trHeight w:val="35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</w:tr>
      <w:tr>
        <w:trPr>
          <w:trHeight w:val="28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 (теор. Т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2(прак. Тур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2</w:t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2</w:t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2</w:t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</w:tr>
      <w:tr>
        <w:trPr>
          <w:trHeight w:val="33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.2022</w:t>
            </w:r>
          </w:p>
        </w:tc>
      </w:tr>
      <w:tr>
        <w:trPr>
          <w:trHeight w:val="33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2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О «Су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10.10.2022  г.  № 16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ка</w:t>
        <w:tab/>
        <w:t xml:space="preserve">    русский язык, литература. МХК     экология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иология </w:t>
      </w:r>
      <w:r>
        <w:rPr>
          <w:sz w:val="28"/>
          <w:szCs w:val="28"/>
        </w:rPr>
        <w:t xml:space="preserve"> 1.Комарова Е.М.</w:t>
        <w:tab/>
        <w:t xml:space="preserve">         1.Долгановская Т.Н.</w:t>
        <w:tab/>
        <w:tab/>
        <w:t xml:space="preserve">       1. Богат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идина Е.Н.            2. Голюнова В.Н.</w:t>
        <w:tab/>
        <w:tab/>
        <w:t xml:space="preserve">                 2. Сорок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йцева С.В.              3. Давыдова М.М.</w:t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лейник Е.В.</w:t>
        <w:tab/>
        <w:t xml:space="preserve">         4. Лушникова М.И.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мидова Н.И.</w:t>
        <w:tab/>
        <w:t xml:space="preserve">         5. Швецова С.В.</w:t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талина О.В.</w:t>
        <w:tab/>
        <w:t xml:space="preserve">         6. Яковлева Ф.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влова Т.А.             7.  Болот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8. Ряб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нформатика</w:t>
        <w:tab/>
        <w:tab/>
        <w:t xml:space="preserve">       физика</w:t>
        <w:tab/>
        <w:tab/>
        <w:t xml:space="preserve">                        химия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1. Салманова Е.                 1. Швецова Т.Е.</w:t>
        <w:tab/>
        <w:t xml:space="preserve">                  1. Кузнецова Л.В.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2. Баталина О.В.                2. Блохинцева Т.А.</w:t>
        <w:tab/>
        <w:t xml:space="preserve">        2. Красильникова Н.А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3. Зайцева С.В.                  3.  Шуватов А.В.                 3. Ефремова О.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ахонина И.А.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еография</w:t>
        <w:tab/>
        <w:t xml:space="preserve">              иностранный язык</w:t>
        <w:tab/>
        <w:t xml:space="preserve">    история, обществознание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Щукина Е.В.                    1. Павлюкова В.И.</w:t>
        <w:tab/>
        <w:t xml:space="preserve">             1. Крупякова В.А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игорьева Н.М.</w:t>
        <w:tab/>
        <w:t xml:space="preserve">      2. Миронова Е.Б.</w:t>
        <w:tab/>
        <w:tab/>
        <w:t xml:space="preserve">   2. Едун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донова М.Ю.               3. Радаева Н.А.</w:t>
        <w:tab/>
        <w:t xml:space="preserve">    </w:t>
        <w:tab/>
        <w:t xml:space="preserve">   3. Ган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четков В.Н.         </w:t>
        <w:tab/>
        <w:t xml:space="preserve">      4. Китаева И.Г.</w:t>
        <w:tab/>
        <w:t xml:space="preserve">     </w:t>
        <w:tab/>
        <w:t xml:space="preserve">   4. Ховр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5. Петрова Н.И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изическая культура</w:t>
        <w:tab/>
        <w:tab/>
        <w:t xml:space="preserve">технолог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отов С.М.                     1. Беспомощ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каров С.В                      2. Нечаева Е.А.</w:t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ощев Ю.Н..</w:t>
        <w:tab/>
        <w:t xml:space="preserve">                 3. Куклева Е.Г.</w:t>
        <w:tab/>
        <w:t xml:space="preserve">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абрашин В.А.                4. Беспомощнова А.А.</w:t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5. Аксенов А.Н. 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итрофанов А.Ю.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риказу управления 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 «Сурский район» </w:t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0.10.2022_№ 163__</w:t>
      </w:r>
    </w:p>
    <w:p>
      <w:pPr>
        <w:pStyle w:val="Normal"/>
        <w:ind w:left="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шникова Т.Ю. – начальника отдела общего и дополнительного образования управления образования администрации МО «Сурский район» (председатель оргкомите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аева Ж.В. – ведущего специалиста МБУ «Центр развития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деева Е.В. – директор моу сш р.п.Сурское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ёнова С.Е. – директор МОУ СШ с.Астрадамовка имени героев Советского Союза братьев Паничке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лгоновский Ю.М.-  директор МОУ СШ с.Выползо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яева Н. С.–  и.о. директора МОУ СШ с.Хмелев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ева Е.Г.-  директор МОУ СШ с.Кирз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Н.П. - и.о. директора МОУ СШ с.Кезьми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цова Т.Е - директор МОУ СШ с. Л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итова С.Г. - директор МОУ СШ с. Сара имени генерала Советского Союза Г.А. Бело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анова О.Ю. -. директор МОУ СШ с. Ждамиров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нин А.В. - директор МОУ Чеботаевская СШ имени Героя Советского Союза Макарычева М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риказу управления 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 «Сурский район» 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0.10.2022_№ 16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обучающихся образовательных организаций в региональном этапе всероссийской олимпиады школьников и региональной  олимпиады по краеведению и родным (татарскому, чувашскому, мордовскому) языкам и литературе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/2022 учебном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предмета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426"/>
        <w:gridCol w:w="850"/>
        <w:gridCol w:w="1843"/>
        <w:gridCol w:w="1562"/>
        <w:gridCol w:w="21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ических и научных работников, подготовивших участника олимпиа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, контактный телефон участ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занятое на предшествующем этапе в текуще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Cs/>
          <w:spacing w:val="-6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5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риказу управления 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 «Сурский район» </w:t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0.10.2022_№ 16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7"/>
          <w:szCs w:val="27"/>
        </w:rPr>
        <w:t>Организационно-технологическая модель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7"/>
          <w:szCs w:val="27"/>
        </w:rPr>
        <w:t xml:space="preserve">проведения муниципального этапа всероссийской олимпиады школьников </w:t>
        <w:br/>
        <w:t>в 2022-2023 учебном году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7"/>
          <w:szCs w:val="27"/>
        </w:rPr>
      </w:r>
    </w:p>
    <w:p>
      <w:pPr>
        <w:pStyle w:val="Normal"/>
        <w:spacing w:lineRule="auto" w:line="256" w:before="0" w:after="160"/>
        <w:ind w:left="2269" w:hanging="0"/>
        <w:rPr>
          <w:rFonts w:ascii="PT Astra Serif;Times New Roman" w:hAnsi="PT Astra Serif;Times New Roman" w:eastAsia="Calibri" w:cs="PT Astra Serif;Times New Roman"/>
          <w:spacing w:val="-6"/>
          <w:sz w:val="27"/>
          <w:szCs w:val="27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-6"/>
          <w:sz w:val="27"/>
          <w:szCs w:val="27"/>
          <w:lang w:eastAsia="en-US"/>
        </w:rPr>
        <w:t xml:space="preserve">     </w:t>
      </w:r>
      <w:r>
        <w:rPr>
          <w:rFonts w:eastAsia="Calibri" w:cs="PT Astra Serif;Times New Roman" w:ascii="PT Astra Serif;Times New Roman" w:hAnsi="PT Astra Serif;Times New Roman"/>
          <w:b/>
          <w:spacing w:val="-6"/>
          <w:sz w:val="27"/>
          <w:szCs w:val="27"/>
          <w:lang w:eastAsia="en-US"/>
        </w:rPr>
        <w:t>1.Формат проведения Олимпиады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  <w:t>В 2022-2023 учебном году на территории МО «Сурский район» Олимпиада пройдёт в очном формате с применением информационно-коммуникационных технологий, т.е соревновательные туры должны быть организованы по месту обучения участников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Обязательным условием проведения Олимпиады является осуществление видеозаписи мероприятий, проводимых в аудитории (далее – видеозапись) с момента проведения инструктажа до момента окончания соревновательного тура и сдачи работ участниками ответственному организатору (в случае отсутствия камер в аудитории можно использовать веб-камеры ноутбука или стационарного компьютера). Средства видеонаблюдения должны быть размещены таким образом, чтобы обеспечить полный обзор аудитории. В обзор видеокамеры должны попадать все участники Олимпиады, организаторы в аудитории, процесс печати электронных материалов (компьютер и принтер), школьная доск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Обзор камеры не должны загораживать различные предметы (мебель, цветы и прочее)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В случае если в олимпиадных заданиях предусмотрены задания, требующие устного ответа, производится запись с использованием средств цифровой аудиозаписи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Видеозапись хранится у ответственного за проведение Олимпиады, до 01.02.2023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en-US"/>
        </w:rPr>
        <w:t>Жюри вправе запрашивать и использовать видеозапись выполнения олимпиадных заданий при возникновении спор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  <w:t>В случае отсутствия видеозаписи соревновательного тура, по решению Организатора, результаты участников Олимпиады будут аннулирова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  <w:t>Во время проведения Олимпиады по каждому общеобразовательному предмету в аудитории присутствует дежур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  <w:t xml:space="preserve">Тиражирование комплектов олимпиадных заданий происходит непосредственно в местах проведения Олимпиады. Ответственное лицо </w:t>
        <w:br/>
        <w:t xml:space="preserve">за тиражирование комплектов олимпиадных заданий несёт ответственность </w:t>
        <w:br/>
        <w:t>за неразглашение информации о содержании олимпиадных заданиях, принимает все меры по защите информации, содержащейся в комплектах олимпиадных зад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 xml:space="preserve">«зигзагообразная» рассадка участников по одному за партой в аудиториях с соблюдением дистанции не менее 1,5 метра; </w:t>
      </w:r>
    </w:p>
    <w:p>
      <w:pPr>
        <w:pStyle w:val="Normal"/>
        <w:spacing w:lineRule="auto" w:line="256" w:before="0" w:after="16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7"/>
          <w:szCs w:val="27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PT Astra Serif;Times New Roman" w:hAnsi="PT Astra Serif;Times New Roman" w:eastAsia="Calibri" w:cs="PT Astra Serif;Times New Roman"/>
          <w:b/>
          <w:b/>
          <w:spacing w:val="-6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  <w:sz w:val="27"/>
          <w:szCs w:val="27"/>
          <w:lang w:eastAsia="en-US"/>
        </w:rPr>
        <w:t>1.1. Алгоритм передачи материалов Олимпиады</w:t>
        <w:br/>
        <w:t>при проведении муниципального этапа всероссийской олимпиады школьников</w:t>
      </w:r>
    </w:p>
    <w:p>
      <w:pPr>
        <w:pStyle w:val="Normal"/>
        <w:spacing w:before="0" w:after="0"/>
        <w:ind w:left="1429" w:hanging="0"/>
        <w:contextualSpacing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7"/>
          <w:szCs w:val="27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  <w:t>За неделю до проведения Олимпиады на адрес электронной почты муниципальных координаторов будут направлены ссылки на облачное хранилище, используемое Организатором. Для работы с облачным хранилищем необходимо иметь действующий аккаунт, т.е регистрацию на данной электронной платформ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69" w:firstLine="709"/>
        <w:contextualSpacing/>
        <w:jc w:val="both"/>
        <w:rPr/>
      </w:pPr>
      <w:r>
        <w:rPr>
          <w:rFonts w:eastAsia="Calibri"/>
          <w:bCs/>
          <w:spacing w:val="-6"/>
          <w:sz w:val="28"/>
          <w:szCs w:val="28"/>
        </w:rPr>
        <w:t>Задания будут загружены на облачное хранилище за 1 час до начала проведения Олимпиады по соответствующему общеобразовательному предмету. Начало соревновательных туров по всем общеобразовательным предметам в 10.00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69" w:firstLine="709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  <w:t>Критерии и методики оценивания олимпиадных заданий будут загружены в облачное хранилище после окончания соревновательного тура Олимпиады по соответствующему общеобразовательному предмету, но не ранее 16.00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PT Astra Serif;Times New Roman" w:hAnsi="PT Astra Serif;Times New Roman" w:eastAsia="Calibri" w:cs="PT Astra Serif;Times New Roman"/>
          <w:b/>
          <w:b/>
          <w:spacing w:val="-6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pacing w:val="-6"/>
          <w:sz w:val="27"/>
          <w:szCs w:val="27"/>
          <w:lang w:eastAsia="en-US"/>
        </w:rPr>
        <w:t>2.    Определение победителей и призёров Олимпиады</w:t>
      </w:r>
    </w:p>
    <w:p>
      <w:pPr>
        <w:pStyle w:val="Normal"/>
        <w:spacing w:before="0" w:after="0"/>
        <w:ind w:left="1429" w:hanging="0"/>
        <w:contextualSpacing/>
        <w:rPr>
          <w:rFonts w:ascii="PT Astra Serif;Times New Roman" w:hAnsi="PT Astra Serif;Times New Roman" w:eastAsia="Calibri" w:cs="PT Astra Serif;Times New Roman"/>
          <w:b/>
          <w:b/>
          <w:bCs/>
          <w:spacing w:val="-6"/>
          <w:sz w:val="27"/>
          <w:szCs w:val="27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pacing w:val="-6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Cs/>
          <w:spacing w:val="-6"/>
          <w:sz w:val="27"/>
          <w:szCs w:val="27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7"/>
          <w:szCs w:val="27"/>
        </w:rPr>
        <w:t xml:space="preserve">При определении количества победителей и призёров Олимпиады </w:t>
        <w:br/>
        <w:t>их число не должно превышать 45 % от общего числа приглашённых участников Олимпиады по каждому общеобразовательному предмету, при этом число победителей не должно превышать 8 % от общего числа приглашённых участников Олимпиады по каждому общеобразовательному предмету; победителем, призёром Олимпиады не может признаваться участник, набравший менее 50 % от максимально возможного количества баллов, предусмотренного методикой оценивания выполненных олимпиадных работ. В случае, когда у участника, определяемого в качестве победителя или призёра, оказывается количество баллов такое же, как и у следующих в итоговой рейтинговой таблице за ним, данный участник или участники, имеющие с ним равное количество баллов, признаются победителями или призёрами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Cs/>
          <w:spacing w:val="-6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5"/>
          <w:szCs w:val="25"/>
        </w:rPr>
        <w:t>ОТЧЁТ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муниципального этапа всероссийской олимпиады 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школьников и муниципального этапа региональной олимпиады по краеведению, родным (татарскому, мордовскому, чувашскому) языкам и литературе 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 w:val="25"/>
          <w:szCs w:val="25"/>
        </w:rPr>
      </w:pPr>
      <w:r>
        <w:rPr>
          <w:b/>
          <w:sz w:val="25"/>
          <w:szCs w:val="25"/>
        </w:rPr>
        <w:t>в 2021/2022 учебном год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414"/>
        <w:gridCol w:w="1563"/>
        <w:gridCol w:w="1275"/>
      </w:tblGrid>
      <w:tr>
        <w:trPr>
          <w:trHeight w:val="39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данные об участниках муниципального этапа всероссийской олимпиады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кольников и региональной олимпиады по краеведению, родным (татарскому, мордовскому, чувашскому) языкам и литературе в 2019/2020 учебном году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именование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(чел.)*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Участники с ОВЗ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(чел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зёров (чел.)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участники  городских шк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>участники сельских шко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строн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тика и И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кусство (МХ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мец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ранцуз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е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тарский язык и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вашский язык и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рдовский язык и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ктическое количество участников (чел.)*</w:t>
              <w:tab/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  <w:t>* (если один ребёнок принял участие в нескольких олимпиадах, он считается один  раз)</w:t>
      </w:r>
    </w:p>
    <w:p>
      <w:pPr>
        <w:pStyle w:val="Normal"/>
        <w:rPr/>
      </w:pPr>
      <w:r>
        <w:rPr/>
        <w:t>** (если один ребёнок принял участие в нескольких олимпиадах, он считается несколько раз)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7:00Z</dcterms:created>
  <dc:creator>Прохоров</dc:creator>
  <dc:description/>
  <cp:keywords/>
  <dc:language>en-US</dc:language>
  <cp:lastModifiedBy>1PC</cp:lastModifiedBy>
  <cp:lastPrinted>2022-10-18T13:22:00Z</cp:lastPrinted>
  <dcterms:modified xsi:type="dcterms:W3CDTF">2022-12-26T09:57:00Z</dcterms:modified>
  <cp:revision>2</cp:revision>
  <dc:subject/>
  <dc:title/>
</cp:coreProperties>
</file>