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 прошли открытые уроки по истории, литературе, обществознанию и классные часы на тематику антикоррупционной направленности. За 2019 года проведено 36 открытых урока, 48 классных час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ация о проведенных мероприятиях размещается на сайтах образовательных учреждений. Там же размещены Планы по внедрению элементов антикоррупционного воспитания и образования на 2019-2021 гг. по итогам заседания Координационного совета по реализации антикоррупционной политики в Ульяновской области, по рекомендации  Министерства образования и науки Ульяновской области, официальные сайты общеобразовательных организаций кроме раздела «Антикоррупционная деятельность», тем самым обеспечивая возможность посетителей сайтов анонимно сообщать о фактах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подготовку и повышение квалификации  по программам антикоррупционного образования за 2019 г. прошел курсы  1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развития правового сознания учащихся, воспитания нетерпимого отношения к коррупции в образовательных учреждениях проведен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руглые столы, классные часы («Что такое коррупция?», «Закон против коррупции», «Где живет коррупция?»), диспуты  («Преимущество соблюдение законов»; «Наши права и обязанности»; «Как соблюдать права учащихся в нашей школе»;  "Что такое справедливость?" и т.д.). Подготовлены стенды «О работе с обращениями граждан», где размещена информация о работе с обращениями граждан на уровне школы (план мероприятий, телефоны «горячей линии» и «телефон доверия», графики приемов граждан на уровне школы), в коридорах школ установлен почтовый ящик уполномоченного по правам ребенк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ах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анкетирование родителей «Что Вы знаете о коррупции?», «Сталкивались ли Вы с коррупцией?», </w:t>
      </w:r>
      <w:r>
        <w:rPr>
          <w:color w:val="000000"/>
          <w:sz w:val="28"/>
          <w:szCs w:val="28"/>
        </w:rPr>
        <w:t>«Можно ли искоренить  коррупцию в нашем государстве». Первым делом анкета выясняет, каковы у нашего школьника «основные источники информации о коррупции». К чести наших детей абсолютное большинство из них ответили, что их никто не принуждает собирать деньги на различные услуги, потому что платных услуг нет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их советах, совещаниях при директоре, заседаниях методического объединения классных руководителей педагогический коллектив информируется о недопустимости взимания работниками наличных денежных средств и материальных ценностей с родителей или учащихся (воспитанни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сш р.п.Сурское  прошли мероприятия: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/>
        <w:t xml:space="preserve">        </w:t>
      </w:r>
      <w:r>
        <w:rPr>
          <w:rFonts w:cs="Comic Sans MS" w:ascii="Comic Sans MS" w:hAnsi="Comic Sans MS"/>
          <w:sz w:val="21"/>
          <w:szCs w:val="21"/>
        </w:rPr>
        <w:drawing>
          <wp:inline distT="0" distB="0" distL="0" distR="0">
            <wp:extent cx="469646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рок в 10 А классе по изучению проблемы коррупции в государстве в рамках тем учебной программы на уроках обществознания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mic Sans MS" w:ascii="Comic Sans MS" w:hAnsi="Comic Sans MS"/>
          <w:sz w:val="21"/>
          <w:szCs w:val="21"/>
        </w:rPr>
        <w:drawing>
          <wp:inline distT="0" distB="0" distL="0" distR="0">
            <wp:extent cx="4574540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политинформация на тему «Коррупция в мире и в России»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mic Sans MS" w:ascii="Comic Sans MS" w:hAnsi="Comic Sans MS"/>
          <w:sz w:val="21"/>
          <w:szCs w:val="21"/>
        </w:rPr>
        <w:drawing>
          <wp:inline distT="0" distB="0" distL="0" distR="0">
            <wp:extent cx="4953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390" cy="138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"/>
                              <w:gridCol w:w="57"/>
                            </w:tblGrid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"/>
                        <w:gridCol w:w="57"/>
                      </w:tblGrid>
                      <w:tr>
                        <w:trPr/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Выставка плакатов антикоррупционной направленности среди учащихся 8-11 классов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учащихся  9А класса с инспектором  ПДН межмуниципального отдела МВД России «Корсунский»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mic Sans MS" w:ascii="Comic Sans MS" w:hAnsi="Comic Sans MS"/>
          <w:sz w:val="21"/>
          <w:szCs w:val="21"/>
        </w:rPr>
        <w:drawing>
          <wp:inline distT="0" distB="0" distL="0" distR="0">
            <wp:extent cx="4502150" cy="292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144780" cy="177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"/>
                              <w:gridCol w:w="57"/>
                              <w:gridCol w:w="57"/>
                              <w:gridCol w:w="5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95pt;mso-wrap-distance-left:0pt;mso-wrap-distance-right:2.25pt;mso-wrap-distance-top:0pt;mso-wrap-distance-bottom:0pt;margin-top: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"/>
                        <w:gridCol w:w="57"/>
                        <w:gridCol w:w="57"/>
                        <w:gridCol w:w="5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У СШ с. Астрадамовка провели мероприятия по анти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08220" cy="3108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хват обучающихся воспитанников мероприятиями, в которые включены темы антикоррупционной направленности – 100 %. Для знакомства младших школьников с нравственно-эстетическими ценностями своего народа, формированию личностных качеств, соответствующих национальным и общечеловеческим образцам в 3-4 классах прошел конкурс пословиц «Народная мудрость и закон», посвященный формированию нравственных представлений и качеств, необходимых для противодействия коррупции.</w:t>
      </w:r>
    </w:p>
    <w:p>
      <w:pPr>
        <w:pStyle w:val="Style15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о анкетирование для учащихся 10-11 классов.</w:t>
      </w:r>
    </w:p>
    <w:p>
      <w:pPr>
        <w:pStyle w:val="Style15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-11 классах года был проведен конкурс рисунков по антикоррупционной тематике «Школьники против коррупции». В данном мероприятии приняли участие 23 ученика. Лучшие рисунки учащихся были выставлены на стенде под рубрикой «Школьники против коррупции». Учащиеся 6-го класса выпустили плакат на антикоррупционную тематику.</w:t>
      </w:r>
    </w:p>
    <w:p>
      <w:pPr>
        <w:pStyle w:val="Style15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3 классе классный руководитель Сергеева Л.М. провела классный час: «Воровство – это преступление»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580255" cy="3543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заключается в том, чтобы учащийся усвоили  понятие коррупция, поняли, чем она опасна для общества, чем каждый может помочь в борьбе с ней. Мероприятия проходили с учетом возрастных особеностий, с элементами дискуссии, в которых учащиеся высказывали свои версии искоренения коррупционных явлений в обществе. Учащееся сделали вывод: борьбу с коррупцией должны вести все - и государственные органы власти, и гражданское общество, и каждый человек в отдельности. Только объединившись против коррупции, можно её побороть и искоренить.</w:t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школьной библиотеки было организованно более 42 книжных и иллюстрированных выставок. С младшими школьниками говорили о совести, честности, необходимости правильного поведения, , ответственность за судьбу Родины. </w:t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9:00Z</dcterms:created>
  <dc:creator>Marina</dc:creator>
  <dc:description/>
  <cp:keywords/>
  <dc:language>en-US</dc:language>
  <cp:lastModifiedBy>Marina</cp:lastModifiedBy>
  <cp:lastPrinted>2019-08-28T13:31:00Z</cp:lastPrinted>
  <dcterms:modified xsi:type="dcterms:W3CDTF">2019-09-12T05:49:00Z</dcterms:modified>
  <cp:revision>3</cp:revision>
  <dc:subject/>
  <dc:title>Во всех общеобразовательных учреждениях  прошли открытые уроки по истории, литературе, обществознанию и классные часы на тематику антикоррупционной направленности</dc:title>
</cp:coreProperties>
</file>